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29,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March 29,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r>
    </w:p>
    <w:p>
      <w:pPr>
        <w:pStyle w:val="Heading1"/>
        <w:rPr/>
      </w:pPr>
      <w:r>
        <w:rPr/>
        <w:t>TOWN MANAGER’S REPORT</w:t>
      </w:r>
    </w:p>
    <w:p>
      <w:pPr>
        <w:pStyle w:val="Normal"/>
        <w:ind w:left="720" w:hanging="720"/>
        <w:rPr>
          <w:rFonts w:ascii="Tahoma" w:hAnsi="Tahoma" w:cs="Tahoma"/>
          <w:color w:val="800080"/>
        </w:rPr>
      </w:pPr>
      <w:r>
        <w:rPr>
          <w:rFonts w:cs="Tahoma" w:ascii="Tahoma" w:hAnsi="Tahoma"/>
          <w:color w:val="800080"/>
        </w:rPr>
      </w:r>
    </w:p>
    <w:p>
      <w:pPr>
        <w:pStyle w:val="TextBody"/>
        <w:rPr/>
      </w:pPr>
      <w:r>
        <w:rPr/>
        <w:t xml:space="preserve">Mr. Sylvia updated the Board on the Cultural Coast Meeting attended by Congressman Delahunt.  He explained that he met with representatives from the National Park Service. They discussed meeting on monthly basis to develop regional tourism approach.  He commented that it was a very successful afternoon and he will continue to pursue this.  Mr. Sylvia thanked Vice Chairman Malaguti for the feasibility study had given to him.  </w:t>
      </w:r>
    </w:p>
    <w:p>
      <w:pPr>
        <w:pStyle w:val="TextBody"/>
        <w:rPr/>
      </w:pPr>
      <w:r>
        <w:rPr/>
      </w:r>
    </w:p>
    <w:p>
      <w:pPr>
        <w:pStyle w:val="Heading1"/>
        <w:rPr/>
      </w:pPr>
      <w:r>
        <w:rPr/>
      </w:r>
    </w:p>
    <w:p>
      <w:pPr>
        <w:pStyle w:val="Heading1"/>
        <w:rPr/>
      </w:pPr>
      <w:r>
        <w:rPr/>
        <w:t>LICENSES</w:t>
      </w:r>
    </w:p>
    <w:p>
      <w:pPr>
        <w:pStyle w:val="Normal"/>
        <w:rPr/>
      </w:pPr>
      <w:r>
        <w:rPr/>
      </w:r>
    </w:p>
    <w:p>
      <w:pPr>
        <w:pStyle w:val="Normal"/>
        <w:rPr>
          <w:rFonts w:ascii="Tahoma" w:hAnsi="Tahoma" w:cs="Tahoma"/>
          <w:b/>
          <w:b/>
          <w:color w:val="800080"/>
          <w:u w:val="single"/>
        </w:rPr>
      </w:pPr>
      <w:r>
        <w:rPr>
          <w:rFonts w:cs="Tahoma" w:ascii="Tahoma" w:hAnsi="Tahoma"/>
          <w:b/>
          <w:color w:val="800080"/>
          <w:u w:val="single"/>
        </w:rPr>
        <w:t>Sunday Entertainment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Friends of the Plymouth Pound, Inc., 12 Colony Beach Blvd. is requesting a Sunday Entertainment License for May 29, 2005 for a fundraising carnival to be held at Armstrong Skating Arena from 1:00 p.m. to 5:00 p.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Seasonal Liquor Renewals</w:t>
      </w:r>
    </w:p>
    <w:p>
      <w:pPr>
        <w:pStyle w:val="Normal"/>
        <w:rPr>
          <w:rFonts w:ascii="Tahoma" w:hAnsi="Tahoma" w:cs="Tahoma"/>
          <w:b/>
          <w:b/>
          <w:u w:val="single"/>
        </w:rPr>
      </w:pPr>
      <w:r>
        <w:rPr>
          <w:rFonts w:cs="Tahoma" w:ascii="Tahoma" w:hAnsi="Tahoma"/>
          <w:b/>
          <w:u w:val="single"/>
        </w:rPr>
      </w:r>
    </w:p>
    <w:p>
      <w:pPr>
        <w:pStyle w:val="Heading2"/>
        <w:rPr>
          <w:rFonts w:ascii="Tahoma" w:hAnsi="Tahoma" w:cs="Tahoma"/>
          <w:color w:val="800080"/>
          <w:sz w:val="20"/>
        </w:rPr>
      </w:pPr>
      <w:r>
        <w:rPr>
          <w:rFonts w:cs="Tahoma" w:ascii="Tahoma" w:hAnsi="Tahoma"/>
          <w:color w:val="800080"/>
          <w:sz w:val="20"/>
        </w:rPr>
        <w:t>Pinewood Lodge, Inc. d/b/a Pinewood Lodge</w:t>
      </w:r>
    </w:p>
    <w:p>
      <w:pPr>
        <w:pStyle w:val="Normal"/>
        <w:rPr>
          <w:rFonts w:ascii="Tahoma" w:hAnsi="Tahoma" w:cs="Tahoma"/>
          <w:color w:val="800080"/>
        </w:rPr>
      </w:pPr>
      <w:r>
        <w:rPr>
          <w:rFonts w:cs="Tahoma" w:ascii="Tahoma" w:hAnsi="Tahoma"/>
          <w:color w:val="800080"/>
        </w:rPr>
        <w:t>190 Pinewood Lodge, Albert Saunders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quest renewal of the following licens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mmon Victualler’s License</w:t>
      </w:r>
    </w:p>
    <w:p>
      <w:pPr>
        <w:pStyle w:val="Normal"/>
        <w:rPr>
          <w:rFonts w:ascii="Tahoma" w:hAnsi="Tahoma" w:cs="Tahoma"/>
          <w:color w:val="800080"/>
        </w:rPr>
      </w:pPr>
      <w:r>
        <w:rPr>
          <w:rFonts w:cs="Tahoma" w:ascii="Tahoma" w:hAnsi="Tahoma"/>
          <w:color w:val="800080"/>
        </w:rPr>
        <w:t>Comprehensive Entertainment Licenses, Groups I, II, III, IV</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LICENSES (continued)</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Sandy Pond golf, Inc. d/b/a Atlantic Country Club</w:t>
      </w:r>
    </w:p>
    <w:p>
      <w:pPr>
        <w:pStyle w:val="Normal"/>
        <w:rPr>
          <w:rFonts w:ascii="Tahoma" w:hAnsi="Tahoma" w:cs="Tahoma"/>
          <w:color w:val="800080"/>
        </w:rPr>
      </w:pPr>
      <w:r>
        <w:rPr>
          <w:rFonts w:cs="Tahoma" w:ascii="Tahoma" w:hAnsi="Tahoma"/>
          <w:color w:val="800080"/>
        </w:rPr>
        <w:t>450 Little Sandy Pond Road, Paul Whiting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quest renewal of the following licens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mmon Victualler’s License</w:t>
      </w:r>
    </w:p>
    <w:p>
      <w:pPr>
        <w:pStyle w:val="Normal"/>
        <w:rPr>
          <w:rFonts w:ascii="Tahoma" w:hAnsi="Tahoma" w:cs="Tahoma"/>
          <w:color w:val="800080"/>
        </w:rPr>
      </w:pPr>
      <w:r>
        <w:rPr>
          <w:rFonts w:cs="Tahoma" w:ascii="Tahoma" w:hAnsi="Tahoma"/>
          <w:color w:val="800080"/>
        </w:rPr>
        <w:t>Comprehensive Entertainment, Groups I, II, III</w:t>
      </w:r>
    </w:p>
    <w:p>
      <w:pPr>
        <w:pStyle w:val="Normal"/>
        <w:rPr>
          <w:rFonts w:ascii="Tahoma" w:hAnsi="Tahoma" w:cs="Tahoma"/>
          <w:color w:val="800080"/>
        </w:rPr>
      </w:pPr>
      <w:r>
        <w:rPr>
          <w:rFonts w:cs="Tahoma" w:ascii="Tahoma" w:hAnsi="Tahoma"/>
          <w:color w:val="800080"/>
        </w:rPr>
        <w:t>Early Sunday Opening</w:t>
      </w:r>
    </w:p>
    <w:p>
      <w:pPr>
        <w:pStyle w:val="Normal"/>
        <w:rPr>
          <w:rFonts w:ascii="Tahoma" w:hAnsi="Tahoma" w:cs="Tahoma"/>
          <w:color w:val="800080"/>
        </w:rPr>
      </w:pPr>
      <w:r>
        <w:rPr>
          <w:rFonts w:cs="Tahoma" w:ascii="Tahoma" w:hAnsi="Tahoma"/>
          <w:color w:val="800080"/>
        </w:rPr>
        <w:t>Sunday Entertainment (Music Danc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Vote to set seasonal population</w:t>
      </w:r>
    </w:p>
    <w:p>
      <w:pPr>
        <w:pStyle w:val="Normal"/>
        <w:rPr>
          <w:rFonts w:ascii="Tahoma" w:hAnsi="Tahoma" w:cs="Tahoma"/>
        </w:rPr>
      </w:pPr>
      <w:r>
        <w:rPr>
          <w:rFonts w:cs="Tahoma" w:ascii="Tahoma" w:hAnsi="Tahoma"/>
        </w:rPr>
      </w:r>
    </w:p>
    <w:p>
      <w:pPr>
        <w:pStyle w:val="Normal"/>
        <w:rPr>
          <w:rFonts w:ascii="Tahoma" w:hAnsi="Tahoma" w:cs="Tahoma"/>
          <w:color w:val="800080"/>
        </w:rPr>
      </w:pPr>
      <w:r>
        <w:rPr>
          <w:rFonts w:cs="Tahoma" w:ascii="Tahoma" w:hAnsi="Tahoma"/>
          <w:color w:val="800080"/>
        </w:rPr>
        <w:t>ABCC request an estimate of Resident Seasonal Population – estimated at 84,399</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set the seasonal population at 84,399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2005 report to ABCC</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The Board signed the report Requests the Boards signatures on the ABCC list of seasonal licenses disapproved or not submitted for 2005 renewal.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 xml:space="preserve">Riptides LLC d/b/a Riptides Bar and Grill, </w:t>
      </w:r>
      <w:r>
        <w:rPr>
          <w:rFonts w:cs="Tahoma" w:ascii="Tahoma" w:hAnsi="Tahoma"/>
          <w:color w:val="800080"/>
        </w:rPr>
        <w:t>35 Main Street is requesting an extension of their closure for renovations.  They ran into delays but expect to complete renovations in approximately two months.  They will notify us within two weeks of intended ope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asked if the renovations exceed six weeks, would they notify us and Mr. Sylvia said they woul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extension and Selectman Schena seconded.  Voted 4-0 approved.</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u w:val="single"/>
        </w:rPr>
        <w:t>RJR Restaurant Corp., d/b/a The Mayflower Restaurant</w:t>
      </w:r>
      <w:r>
        <w:rPr>
          <w:rFonts w:cs="Tahoma" w:ascii="Tahoma" w:hAnsi="Tahoma"/>
          <w:color w:val="800080"/>
        </w:rPr>
        <w:t>, 14 Union Street is requesting to be closed for the month of April, 2005 for renovations and repairs to ready the restaurant for the upcoming summer season.  They will reopen May 1</w:t>
      </w:r>
      <w:r>
        <w:rPr>
          <w:rFonts w:cs="Tahoma" w:ascii="Tahoma" w:hAnsi="Tahoma"/>
          <w:color w:val="800080"/>
          <w:vertAlign w:val="superscript"/>
        </w:rPr>
        <w:t>st</w:t>
      </w:r>
      <w:r>
        <w:rPr>
          <w:rFonts w:cs="Tahoma" w:ascii="Tahoma" w:hAnsi="Tahoma"/>
          <w:color w:val="800080"/>
        </w:rPr>
        <w:t>,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losing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Package Store Sunday Sales</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rPr>
        <w:t>Tabassum Khan d/b/a 7-Eleven,</w:t>
      </w:r>
      <w:r>
        <w:rPr>
          <w:rFonts w:cs="Tahoma" w:ascii="Tahoma" w:hAnsi="Tahoma"/>
          <w:color w:val="800080"/>
        </w:rPr>
        <w:t xml:space="preserve"> 367 Court Street is requesting the following license in conjunction with their request for an Annual Wine and Malt Liquor License.</w:t>
      </w:r>
    </w:p>
    <w:p>
      <w:pPr>
        <w:pStyle w:val="Normal"/>
        <w:rPr>
          <w:rFonts w:ascii="Tahoma" w:hAnsi="Tahoma" w:cs="Tahoma"/>
          <w:color w:val="800080"/>
        </w:rPr>
      </w:pPr>
      <w:r>
        <w:rPr>
          <w:rFonts w:cs="Tahoma" w:ascii="Tahoma" w:hAnsi="Tahoma"/>
          <w:color w:val="800080"/>
        </w:rPr>
      </w:r>
    </w:p>
    <w:p>
      <w:pPr>
        <w:pStyle w:val="Normal"/>
        <w:numPr>
          <w:ilvl w:val="0"/>
          <w:numId w:val="2"/>
        </w:numPr>
        <w:tabs>
          <w:tab w:val="left" w:pos="720" w:leader="none"/>
        </w:tabs>
        <w:ind w:left="435" w:hanging="360"/>
        <w:rPr>
          <w:rFonts w:ascii="Tahoma" w:hAnsi="Tahoma" w:cs="Tahoma"/>
          <w:color w:val="800080"/>
        </w:rPr>
      </w:pPr>
      <w:r>
        <w:rPr>
          <w:rFonts w:cs="Tahoma" w:ascii="Tahoma" w:hAnsi="Tahoma"/>
          <w:color w:val="800080"/>
        </w:rPr>
        <w:t>Sunday Package Store Ope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BodyText2"/>
        <w:rPr/>
      </w:pPr>
      <w:r>
        <w:rPr/>
        <w:t>LICENSES (continued)</w:t>
      </w:r>
    </w:p>
    <w:p>
      <w:pPr>
        <w:pStyle w:val="Normal"/>
        <w:rPr>
          <w:rFonts w:ascii="Tahoma" w:hAnsi="Tahoma" w:cs="Tahoma"/>
          <w:color w:val="800080"/>
        </w:rPr>
      </w:pPr>
      <w:r>
        <w:rPr>
          <w:rFonts w:cs="Tahoma" w:ascii="Tahoma" w:hAnsi="Tahoma"/>
          <w:color w:val="800080"/>
        </w:rPr>
      </w:r>
    </w:p>
    <w:p>
      <w:pPr>
        <w:pStyle w:val="TextBody"/>
        <w:rPr/>
      </w:pPr>
      <w:r>
        <w:rPr/>
        <w:t>This license was continued until next week because additional information needed to be provided by the Town Manager’s Office.</w:t>
      </w:r>
    </w:p>
    <w:p>
      <w:pPr>
        <w:pStyle w:val="Heading1"/>
        <w:rPr/>
      </w:pPr>
      <w:r>
        <w:rPr/>
      </w:r>
    </w:p>
    <w:p>
      <w:pPr>
        <w:pStyle w:val="Heading1"/>
        <w:rPr/>
      </w:pPr>
      <w:r>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Normal"/>
        <w:rPr/>
      </w:pPr>
      <w:r>
        <w:rPr>
          <w:rFonts w:cs="Tahoma" w:ascii="Tahoma" w:hAnsi="Tahoma"/>
          <w:b/>
          <w:color w:val="800080"/>
        </w:rPr>
        <w:t>Minutes</w:t>
      </w:r>
      <w:r>
        <w:rPr>
          <w:rFonts w:cs="Tahoma" w:ascii="Tahoma" w:hAnsi="Tahoma"/>
          <w:color w:val="800080"/>
        </w:rPr>
        <w:t xml:space="preserve"> – The minutes of March 15, 2005 were approved on a motion from Vice Chairman Malaguti and a second from Selectman Schena.  Voted 4-0 approved.</w:t>
      </w:r>
    </w:p>
    <w:p>
      <w:pPr>
        <w:pStyle w:val="Normal"/>
        <w:rPr>
          <w:rFonts w:ascii="Tahoma" w:hAnsi="Tahoma" w:cs="Tahoma"/>
          <w:color w:val="800080"/>
          <w:sz w:val="24"/>
          <w:lang w:eastAsia="en-US"/>
        </w:rPr>
      </w:pPr>
      <w:r>
        <w:rPr>
          <w:rFonts w:cs="Tahoma" w:ascii="Tahoma" w:hAnsi="Tahoma"/>
          <w:color w:val="800080"/>
          <w:sz w:val="24"/>
          <w:lang w:eastAsia="en-US"/>
        </w:rPr>
      </w:r>
    </w:p>
    <w:p>
      <w:pPr>
        <w:pStyle w:val="Normal"/>
        <w:rPr>
          <w:rFonts w:ascii="Tahoma" w:hAnsi="Tahoma" w:cs="Tahoma"/>
          <w:color w:val="800080"/>
          <w:sz w:val="24"/>
          <w:lang w:eastAsia="en-US"/>
        </w:rPr>
      </w:pPr>
      <w:r>
        <w:rPr>
          <w:rFonts w:cs="Tahoma" w:ascii="Tahoma" w:hAnsi="Tahoma"/>
          <w:color w:val="800080"/>
          <w:sz w:val="24"/>
          <w:lang w:eastAsia="en-US"/>
        </w:rPr>
      </w:r>
    </w:p>
    <w:p>
      <w:pPr>
        <w:pStyle w:val="Heading1"/>
        <w:rPr/>
      </w:pPr>
      <w:r>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Bielen, resident and town meeting member, explained that he and Karen Buechs were co-sponsoring a citywide public hearing on April 20, 7:00 p.m. at the Plymouth North High School auditorium in regards to how call firemen can save the taxpayer money.  The public is encouraged to attend.  Mr. Bielen also explained that Larry Holmberg, President of the Massachusetts Call Volunteer Firemen’s Association will be speak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Linda Benezra, League of Women Voters, explained that they would be holding two informational forums on the upcoming election.  The first will be held at PCIS on April 27</w:t>
      </w:r>
      <w:r>
        <w:rPr>
          <w:rFonts w:cs="Tahoma" w:ascii="Tahoma" w:hAnsi="Tahoma"/>
          <w:color w:val="800080"/>
          <w:vertAlign w:val="superscript"/>
        </w:rPr>
        <w:t xml:space="preserve">th </w:t>
      </w:r>
      <w:r>
        <w:rPr>
          <w:rFonts w:cs="Tahoma" w:ascii="Tahoma" w:hAnsi="Tahoma"/>
          <w:color w:val="800080"/>
        </w:rPr>
        <w:t>and the second on May 4</w:t>
      </w:r>
      <w:r>
        <w:rPr>
          <w:rFonts w:cs="Tahoma" w:ascii="Tahoma" w:hAnsi="Tahoma"/>
          <w:color w:val="800080"/>
          <w:vertAlign w:val="superscript"/>
        </w:rPr>
        <w:t>th</w:t>
      </w:r>
      <w:r>
        <w:rPr>
          <w:rFonts w:cs="Tahoma" w:ascii="Tahoma" w:hAnsi="Tahoma"/>
          <w:color w:val="800080"/>
        </w:rPr>
        <w:t xml:space="preserve"> at 6:30 also at PCIS.  The programs will be broadcast on WATD and also on PAC TV.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ichard Quintal, Jr., Precinct 1 resident, wanted the public and the town to know that he attended his first program on a call force fire department.  He explained that Captain Ed Bradley was there and Deputy Chief Lamb also attended the meeting.  Mr. Quintal said that he would come back to Board as to when the program will ai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 – TABASSUM KHAN DBA 7-ELEV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lectmen met to consider an application for an Annual Wine and Malt Package Store License for Tabbasum Khan dba 7-Eleven, 367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excused himself from the meeting because he was an abut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for the applicant, Ms. Trish Farnsworth, explained that the applicant was here before the Board seeking a beer and wine package store license.  She commented that many people request beer and wine at her store.  Ms. Farnsworth passed out a petition of support.  She explained that the alcohol would be locked after hours and they only intend on selling it between the hours of 8 a.m. and 11 p.m.   The applicant runs both 7-Elevens on Court Street and is also a resident of Court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Jim Logan, resident of Cherry Street, was in favor of this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Mr. Sylvia what the policy was for keeping track of these licenses.  Mr. Sylvia explained that we have a quota for our licenses and after they are gone then we will not have any more to give out.  He explained that we track the licenses through a large and also through annual renewa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PUBLIC HEARING – TABASSUM KHAN DBA 7-ELEVE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stated that this license was not necessary because it didn’t serve the public with a genuine need and therefore he would be voting against 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would like the Town Manager’s Office to produce a map showing all of our package store licenses.  Mr. Schena motioned to continue this hearing until next week and Vice Chairman Malaguti seconded.  Voted 3-0 continu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the Town Manager’s office explained that we would be contact with applica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MERICAN RED CROSS MON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Tobias Cowans, Area Director of the American Red Cross, apologized for missing last meeting explained that they are planning a “100 Years of Heroes” event in celebration of our Centennial in July, 2005.  He asked for the Town’s support and presented pamphlets, which contained the nomination forms for some local heroes whom the town or others may want to nomin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owans mentioned that he have great supporters in Plymouth, including but limited to the Radisson, Walmart, and Finders keepers.  He wanted to ask for more support from the town possibly through blood donations, special events and this upcoming event on July 10</w:t>
      </w:r>
      <w:r>
        <w:rPr>
          <w:rFonts w:cs="Tahoma" w:ascii="Tahoma" w:hAnsi="Tahoma"/>
          <w:color w:val="800080"/>
          <w:vertAlign w:val="superscript"/>
        </w:rPr>
        <w:t>th</w:t>
      </w:r>
      <w:r>
        <w:rPr>
          <w:rFonts w:cs="Tahoma" w:ascii="Tahoma" w:hAnsi="Tahoma"/>
          <w:color w:val="800080"/>
        </w:rPr>
        <w:t>. He asked that their link be posted to our web site to perhaps identify local sponsors.  He said that the deadline is May 31</w:t>
      </w:r>
      <w:r>
        <w:rPr>
          <w:rFonts w:cs="Tahoma" w:ascii="Tahoma" w:hAnsi="Tahoma"/>
          <w:color w:val="800080"/>
          <w:vertAlign w:val="superscript"/>
        </w:rPr>
        <w:t>st</w:t>
      </w:r>
      <w:r>
        <w:rPr>
          <w:rFonts w:cs="Tahoma" w:ascii="Tahoma" w:hAnsi="Tahoma"/>
          <w:color w:val="800080"/>
        </w:rPr>
        <w:t xml:space="preserve">.  Their web site is </w:t>
      </w:r>
      <w:hyperlink r:id="rId2">
        <w:r>
          <w:rPr>
            <w:rStyle w:val="InternetLink"/>
          </w:rPr>
          <w:t>www.bostonredcross.org</w:t>
        </w:r>
      </w:hyperlink>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presented Mr. Cowans with a proclamation on behalf of the entire Boar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COUNCIL ON AGING – INTERVIE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lectmen rescheduled the interviews for the Council on Aging, as the candidates were not pres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NUCLEAR MATTERS COMMITTEE - INTERVIE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lectmen met to interview candidates interested on serving on the Nuclear Matters Committee. Mr. Arthur Gast, Mr. Michael Farraher, Mr. Russell Shirley, Mr. Joseph Keating, Mr. David Campbell and Mr. Timothy Devik all explained a little about themselves and their background and why they wanted to be on the committee.  Mr. Tavares also asked the candidates to state they were pro-nuclear, anti-nuclear or somewhere in betwe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brief discussion with each of the candidates, Vice Chairman Malaguti moved to appoint all of the candidates present and Selectman Schena seconded.  Both Board members commented on the candidates’ qualifications.  Voted 4-0 appoint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the Town Manager’s office to reschedule Mr. Paul Smith for an upcoming meeting.  </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t>MEMORIAL COMMITTEE DISCUS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met with Reverend Peter J. Gomes, Ph.D., to discuss the formation of a Memorial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r. Peter Gomes explained the importance of having a set policy so that plaques and such do not just show up everywhere, aesthetically unpleasant.  He felt that this committee should be advisory to the Board, with the Board having the option to accept or deny the committee’s proposals.  Chairman Tavares agreed with Mr. Gomes would like this committee to encompass every aspect of the town including the librar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Mr. Gomes if a centrally located memorial site would be a good idea. Dr. Gomes responded that he wouldn’t rule that out but a certain degree of flexibility might be a little better.  He comment that there may also be a kind of memorial that might lend itself to a particular loc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Dr. Gomes if he would be willing to service as one of the members and Dr. Gomes agreed he would.   Chairman Tavares asked if it would it be agreeable to the Board to establish a committee number this evening--either three or five members.  The Board thought that three members would be enoug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would like the Board to think of two more candidates and then bring this item back on a future dock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LEASE AMENDMENT – EAST BAY GRIL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David Delaney, explained to the Board that his client was here to amend their current lease to add more square footage to the rear patio.  He explained that they didn’t realize their plantings were outside their lot and actually on an adjacent lot owned by the Town.  He would work with the town and the surveyors to see exactly how much square footage was needed to accommodate the pavil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what was presently on the Town owned lot.  Mr. Delaney said grass and plantings are currently there.  Selectman Schena asked Mr. Sylvia if this would be a problem and Mr. Sylvia said it would be up to the Board, subject to final approval of the Town’s counsel. Selectman Quintal asked if the Town would be losing any parking spaces or if this would interfere with the town parking management dept.  Mr. Paul Barbados, owner of East Bay Grille, said this plan was already approved by the Selectmen and the town would not lose any spaces, as there is only grass there presentl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lease amendment subject to review by Town Counsel and Selectman Malaguti seconded. Voted 4-0 approved.</w:t>
      </w:r>
    </w:p>
    <w:p>
      <w:pPr>
        <w:pStyle w:val="Heading1"/>
        <w:rPr>
          <w:rFonts w:ascii="Tahoma" w:hAnsi="Tahoma" w:cs="Tahoma"/>
          <w:color w:val="800080"/>
        </w:rPr>
      </w:pPr>
      <w:r>
        <w:rPr>
          <w:rFonts w:cs="Tahoma"/>
          <w:color w:val="800080"/>
        </w:rPr>
      </w:r>
    </w:p>
    <w:p>
      <w:pPr>
        <w:pStyle w:val="Heading1"/>
        <w:rPr/>
      </w:pPr>
      <w:r>
        <w:rPr/>
      </w:r>
    </w:p>
    <w:p>
      <w:pPr>
        <w:pStyle w:val="Heading1"/>
        <w:rPr/>
      </w:pPr>
      <w:r>
        <w:rPr/>
        <w:t>ARTICLE 16 – SECOND SPECIAL TOWN MEE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asked the Manomet Steering Committee and the Petitioner for Article 16 to work together toward a compromise with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ARTICLE 16 – SECOND SPECIAL TOWN MEETING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ob Bielen, Chairman of Manomet Steering Committee, explained to the Board that both sides have compromised in unity.  Mr. Betters, attorney for the petitioner, explained that they have decided to include Great Island Pond into the bylaws referencing the prohibition of 50 horsepower engines.  Vice Chairman Malaguti moved to support and Selectman Quintal seconded.  Selectman Schena explained that he was going to vote against this because he lives on Great Herring Pond and if we prohibited those engines on Great Island, then they would probably come to Great Herring.  He did however commend the work of the Manomet Steering Committee and the Pinehills for their cooperation.  Voted 3-1 approved.  Selectman Schena voted in oppos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teering Committee</w:t>
      </w:r>
      <w:r>
        <w:rPr>
          <w:rFonts w:cs="Tahoma" w:ascii="Tahoma" w:hAnsi="Tahoma"/>
          <w:color w:val="800080"/>
        </w:rPr>
        <w:t xml:space="preserve"> – Selectman Quintal stated he was asked if there was going to be a Pinehills Steering Committee.  Mr. McAlduff, Planning Board, responded that they were looking into creating on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2 ½ Override</w:t>
      </w:r>
      <w:r>
        <w:rPr>
          <w:rFonts w:cs="Tahoma" w:ascii="Tahoma" w:hAnsi="Tahoma"/>
          <w:color w:val="800080"/>
        </w:rPr>
        <w:t xml:space="preserve"> – Selectman Schena informed the public that the board was signing the election warrant for the 2½ override.  Mr. Schena read the wording within the warran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oved to go into executive session pursuant to Massachusetts General Laws, Chapter 39, Section 23B, </w:t>
        <w:tab/>
        <w:t>Paragraph 3 – collective bargaining.  Selectman Schena seconded.  Voted 4-0 by roll call Quintal-yes, Malaguti-yes, Schena-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redcros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58:00Z</dcterms:created>
  <dc:creator>LConroy</dc:creator>
  <dc:description/>
  <dc:language>en-US</dc:language>
  <cp:lastModifiedBy>LConroy</cp:lastModifiedBy>
  <cp:lastPrinted>2005-03-30T13:01:00Z</cp:lastPrinted>
  <dcterms:modified xsi:type="dcterms:W3CDTF">2005-04-01T16:40:00Z</dcterms:modified>
  <cp:revision>4</cp:revision>
  <dc:subject/>
  <dc:title>B</dc:title>
</cp:coreProperties>
</file>